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P A T H M A N    V 1 .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&lt;+&gt;-o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Path Management Utilit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Copyright(c)1992 by Anch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^  |  ^&gt;        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|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Anchor Software - P.O. Box 124 - Cheswick, PA 15024 - (412)274-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Shareware - $15 Registration fee - Contact us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use the form provided on page 12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MAN is a program designed to provide a logical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s PATH command and environment variable by simplify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agement of the DOS search path. A basic approach to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directories as well as the extension of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127 byte limit allows PATHMAN to open the DOS PATH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90's network and Windows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apabilities are great for network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enuing systems and batch files for users,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ts who need to modify their path to test and/or debu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for any serious PC user. And best of all i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PATH command you alread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cally, the limit of your PATH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ned to the length of a line provid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(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rpt from the "Microsoft MS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ersion 5.0 User's Guide and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...Length limit for th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length of the path command i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 To fit more directories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, you can shorten directory nam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 command to redirect directories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s (which shortens the entrie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), or use the append/x:on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chor we have discovered that the DOS search p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be as large as the active DOS environment. That is,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you could allocate a 32K environment and grow your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size. Of course this is severely impractical. Our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earch path can actually be longer than the 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above. The problem is that there has really be no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path into the environment longer than 127 bytes since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limited to the length of the command lin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 Granted, PATHMAN is also limited by the 127 by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however, PATHMAN is able to add to an existing path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. PATHMAN can also read paths from a fil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an exceed the 127 by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MAN v1.05 by Anchor Software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realize deliberately extending the PATH beyond the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, might cause some uneasiness over compatibility issues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not experienced any problems to the date of this pub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event, PATHMAN provides you with the tools you need to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edit, save, and restore one or multiple search paths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your path is left up to you. In other words,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ceed the DOS limit unless you want to. PATHMAN lets you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MAN is particularly handy, now that more and more PC'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ed to potentially multiple servers with large disk vol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tricate directory structures used for program and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MANs + and - features let you simply add and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rom your path.  The save and restore features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d restore the path on the fly without having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nvironment space. This is done by saving the path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o another temporary environment variable. You can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o and from the file of your choice and you can edit th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editor to boot. In addition, with PATHMANs /c and /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liminate invalid and redundant drives and directories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if you are a serious PC user using DOS and or Windows an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we're sure PATHMAN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more innovative utilities for DOS, Windows, and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ch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PATHMAN simply copy PATHMAN.EXE to your \DOS 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tilities" subdirectory. Where "utilities" is any directory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ath where you keep your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PATHMAN [[drive:]path[;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            - To show the current path.  Thi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path similar to the way DOS do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a few additions. You are notified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alid or redundant directories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size of the path in by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as well as the maximum size o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the current DOS environment support. (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ase your environment size modify the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 on the shell command i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.sys file. "shell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:512 /p". For more information o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see 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"path"      - To set normal DOS path. Where "path" i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 [[drive:]path[;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+"path"     - To append to the current path. Where "path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form [[drive:]path[;...]]. Any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 specified in "path"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ed to your search path.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 are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-"path"     - To remove part of the current path. Where "pat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of the form [[drive:]path[;...]]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path is parsed for a match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you specify. For example, sa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 is PATH=C:\;C:\util;C:\do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ed to remove the reference to C:\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type PATHMAN -C:\. If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ve C:\ and C:\dos you coul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MAN -C:\;C: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^"path"     - To insert "path" at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.  Only those directories in "path"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 valid will be inserted.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@filename   - To read the path from a file either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MAN or an ASCII editor.  The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 one directory name per line.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file is limited only by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ze of path that your activ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handle. (See Appendix A for a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MAN file.)</w:t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+@filename  - To append the directories listed in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th. (See Appendix A for a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MA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-@filename  - To remove the directories list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search path. (See Appendix A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PATHMA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^@filename  - To insert the directories listed in the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eginning of the search path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 for a sample PATHMA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/s          - To save the current path. This option wor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junction with the /r option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 save and restore functions to th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you execute this option PATHMAN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search path to an ASCII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is saved to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 drive and is called PATHMAN.SV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. To have PATHMAN save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other drive or subdirectory use the DO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to set the TEMP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e drive and directory you wish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: set TEMP=D: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/s=filename - To save the current path to a fil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s you specify the file to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th sa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xample: PATHMAN/s=C:\mypath.txt )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d can be modified by any ASCII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rmat of the file is one directory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/r          - To restore from a saved path. This option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conjunction with the /s option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 save and restore functions to th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you execute this option PATHMAN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path with the path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d by the PATHMAN/s command. As in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PATHMAN uses the file PATHMAN.SV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oot directory on your C: driv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, unless you have the TEMP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set to some 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/c          - To clear invalid directories from th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MAN verifies the integrity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 in your search path.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alid directory is detected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fied however no action is taken. The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 removes all references to any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 from your path. This is han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etwork environment when a server dr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connection and you still have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network drive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/d          - To clear redundant directories from th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MAN verifies whether redundant directory</w:t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ies exist in your search path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undant directory is detected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fied however no action is taken.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 removes all references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undant directories from your path.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undant directories in your path will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 your system since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be searched more than onc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ticu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/x          - To set the path to NULL. That is,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ies from the PATH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ch that the DOS PATH command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No Path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witches can be used on the same command line. For examp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+C:\windows;C:\util -C:\dbase /s=C:\test.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dd C:\windows and C:\util, remove C:\dbase, and then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the file called test.pth. Please note that the switch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in the order that they appear on the command line and each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set the path with PATHMAN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MAN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does not recognize the "=" (equal sign) and will re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: "Invalid stack override dire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CODES: Values returned 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-    Successful completion of all operation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-    Not enough memory for PATHMAN dynamic memory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rror occurs when PATHMAN does not have sufficient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memory to allocate the buffers necessary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-    Internal Error. This is normally caused by a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ion by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-    Not enough room in environment. This error is returned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is made to add more directories to the path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ommand environment can handle. To remed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uation the environment size must be increa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the /E: parameter on the SHELL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-    Cannot read file. An invalid file was specified. PATH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verification of any file specified to be rea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path file.  PATHMAN also verifies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it is placed into your path so that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s not stored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-    Cannot write to a file. PATHMAN encountered probl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file while saving the path. This normally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 invalid file specification or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-    Wrong DOS Version. This is returned if the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 is not directly supported by PATHMAN.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ing can be disabled.(See the compatibility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ave your path to a file we suggest using a .PTH extens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ntion. A future release will have features designed ar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ORT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n which your directories are searched has an effec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your system. There are two directory ordering metho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Order by the speed of the access times of your devices.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your path such that your fastest disk drives are first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place any references to your hard disk befor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to floppy devices. On a network, you would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lace references to your local drives (hard dis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)first, then references to the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Order by the most frequently accessed directori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et DOS from the network, use a menuing system that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t of batch files from one directory, or use on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more than any other. Put those directories first then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y speed method for the remaining 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performance can be affected by the length of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of the directories in the path are searched until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. Depending on your requirements you might prefer to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hort paths and switch between them or use batch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dd(+ or ^) and remove(-) directories onl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MICROSOF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Windows to access the DOS prompt be awa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that you access in the DOS window is a subproc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mmand environment. Thus that process has inherited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vironment from the Windows process. When this is done i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nough memory is allocated in the subprocess to accommo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current environment, not necessarily the size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hell command in config.sys. So you may experienc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grow your search path in the DOS window.  The same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any program that gives you access to the DOS promp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, that is a second version of command.com is loaded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nherits a copy of the environment including the pat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enough memory is allocated for what is currently in us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re environment space in Windows edit the propertie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icon and add /E:xxxx to the command line where xxxx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you want allocated to your DOS session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PATHMAN is a DOS program. So if you try to run PATH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ndows, Windows will first open a DOS session for PATHMAN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That is, as described above, Windows creates a subproc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rocess and passes a copy of the environment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. So any changes to the PATH variable will only tak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subprocess. In other words, running PATHMAN from Window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to have no effect. You must exit Windows and run PATHMAN from</w:t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and then restart Windows to effect the pat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uses to search for programs. (Development of a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THMAN is in the R&amp;D ph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. (CURRENT) and .. (PARENT) DIRECTORY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your version of DOS, PATHMAN's directory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may not permit you to use certain implementations of the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. directory specification. However, the standard Nove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ification is always supported. (D:. where D is any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that you keep a modest PATH statement in you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nce so many programs installation procedure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PATH statement in autoexec. Immediately follow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 place your call to the PATHMA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MAN +@autoexec.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AND THE %PATH% BATC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eneral rule when using a longer path the %PATH%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be avoided since unwanted truncation of the pat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a command like PATH C:\stuff;%PATH% in a batch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your path at the 127 byte mark. %PATH% would be expand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is run potentially supplying a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longer than 127 bytes. Anything beyond 127 bytes p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atch file is ignored so your path could get truncate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replace this command with PATHMAN ^C:\stuff to ge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and maintain your lo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method used by programs that start with a batch fil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path using the DOS SET command to an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YPATH=%PA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 to the path or change it all together using a PAT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 C:\prog;%PA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 and then restore your path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 %YPA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ole scenario works fine as long as your path does not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 bytes. Unfortunately, if your path is long it could be trun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MAN commands to perform this same function avoiding any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uncation are compared below to the conventional batc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PATHMAN            With PATH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YPATH=%PATH%    |         PATHMAN /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C:\prog;%PATH% |         PATHMAN ^C:\pr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                |         pr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%YPATH%        |         PATHMAN /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YPATH=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-or more simp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  PATHMAN ^C:\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  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      PATHMAN -C:\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has been tes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versions 3.3, 4.0, and 5.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 DOS version 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Pathworks versions 3.0, 4.0, and 4.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NetWare workstation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will not run if a DOS version other than one of thos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s detected. DOS version checking can be disabled by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C environment variable to NO (SET DVC=NO). Keep in mind tha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without DOS version checking can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Sample PATHM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ad and written by PATHMAN consist of one directory nam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one directory followed by a carriage return and linefe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U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BASE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OR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MAN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PATHMAN. In no event shall the author's lia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ever exceed the price paid for the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form of the clai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 (REGISTER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PATHMAN for a free 15 day trial perio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PATHMAN after the 15 day trial period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gister your copy of PATHMAN and obtain a licens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PATHMAN you will be given a license number and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with the latest version of PATHMAN.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send $15 check or money order to Anchor Software, P.O.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, Cheswick, PA 15024. The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-License arrangements may be made by contacting Anc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Any parties interested in distributing PATHMAN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should also contact Anchor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encourage you to pass a copy of PATHMAN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 copy of the latest version of PATH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MS-DOS, and Microsoft Windows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, and Pathworks are trademarks of Digital Equipmen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, and NetWare are trademarks of Novel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 DOS is a trademark of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trademarks are the property of their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all questions or comments about PATHMAN Path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for DO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:          Anch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eswick, PA 15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:         (412) 274-6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         (412) 274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   75230,3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P A T H M A N    V 1 . 0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&lt;+&gt;-o     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Path Management Utility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Copyright(c)1992 by Ancho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  |  ^&gt;           All Rights Reserved World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_|_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Anchor Software - P.O. Box 124 - Cheswick, PA 15024 - (412)274-64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MAN V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STREET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&lt;+&gt;-o                                                          o-&lt;+&gt;-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CITY__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  |  ^&gt;  STATE_________________________     ZIP____________    &lt;^  |  ^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_|_/                                                            \_|_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 TELEPHONE_____________________    DATE____________     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mat (choose one)   5.25"_____  3.5"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MAN V1.05 Registration.....................$15.00...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info available by calling Anch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sylvania residents add 6% sales tax................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 $3.50 shipping &amp; handling....................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5.00 outside the United States 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 Enclosed..................................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or Money Order in United States currency. All licens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id.  Make checks or money orders payable to: Anc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your copy of PATHMAN ?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ype of computer, operating system, and network do you us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P R I M E N V    V 1 . 0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&lt;+&gt;-o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The Primary DOS Environment Function Library for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Copyright(c)1992 by Ancho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  |  ^&gt;      All Rights Reserved World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_|_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Anchor Software - P.O. Box 124 - Cheswick, PA 15024 - (412)274-64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Primary DOS Environment Function Library for C" gives you the 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ccess and modify any part of the primary DOS environment from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C programs. The primary environment is the origin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to COMMAND.COM and is not the copy of the environment pas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executable programs. The primary environment is the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effected by DOS's SET, PATH, and PROMPT commands. This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odify any existing environment variable as well as add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own from your executable C programs and have those changes re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fect once your program terminates. From creating custo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to program-to-program communication this library will prov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seful addition to any C programmers toolkit. The library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directly from Anchor Software. Use this form to order PRIMEN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 PRIMENV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STREET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&lt;+&gt;-o                                                          o-&lt;+&gt;-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CITY______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  |  ^&gt;  STATE_________________________     ZIP____________    &lt;^  |  ^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_|_/                                                            \_|_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 TELEPHONE_____________________    DATE____________     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mat (choose one)   5.25"_____    3.5"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(choose one)      Microsoft_____ Lattice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NV V1.00 Registration.....................$50.00..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sylvania residents add 6% sales tax................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 $3.50 shipping &amp; handling....................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5.00 outside the United States 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 Enclosed..................................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or Money Order in United States currency. All licens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id.  Make checks or money orders payable to: Anc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THMAN v1.05 by Anchor Software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